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178435</wp:posOffset>
            </wp:positionV>
            <wp:extent cx="865505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de Blumena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amento de Ciências Exatas e Educ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o de Ens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a disciplina</w:t>
      </w:r>
    </w:p>
    <w:tbl>
      <w:tblPr>
        <w:tblW w:w="10188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13"/>
        <w:gridCol w:w="2418"/>
        <w:gridCol w:w="1292"/>
        <w:gridCol w:w="1002"/>
        <w:gridCol w:w="2024"/>
        <w:gridCol w:w="2139"/>
      </w:tblGrid>
      <w:tr>
        <w:trPr>
          <w:trHeight w:val="396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ódigo da disciplina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4" w:leader="none"/>
              </w:tabs>
              <w:spacing w:before="120" w:after="120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réditos semanai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semestral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 de PCC</w:t>
            </w:r>
          </w:p>
        </w:tc>
      </w:tr>
      <w:tr>
        <w:trPr>
          <w:trHeight w:val="44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00" w:after="0"/>
              <w:ind w:left="0" w:right="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Teóric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00" w:after="0"/>
              <w:ind w:left="0" w:right="0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Prático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BLU6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ísica III</w:t>
            </w:r>
            <w:r>
              <w:rPr>
                <w:color w:val="000000"/>
              </w:rPr>
              <w:t xml:space="preserve"> Experimen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é-requisito</w:t>
      </w:r>
    </w:p>
    <w:tbl>
      <w:tblPr>
        <w:tblW w:w="10165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165"/>
      </w:tblGrid>
      <w:tr>
        <w:trPr>
          <w:trHeight w:val="396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ÍSICA II (BLU 6009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cação da oferta</w:t>
      </w:r>
    </w:p>
    <w:tbl>
      <w:tblPr>
        <w:tblW w:w="10165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069"/>
        <w:gridCol w:w="2146"/>
        <w:gridCol w:w="1950"/>
      </w:tblGrid>
      <w:tr>
        <w:trPr>
          <w:trHeight w:val="396" w:hRule="atLeast"/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rso(s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ur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o/semestre</w:t>
            </w:r>
          </w:p>
        </w:tc>
      </w:tr>
      <w:tr>
        <w:trPr>
          <w:trHeight w:val="396" w:hRule="atLeast"/>
          <w:cantSplit w:val="true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genharia de Controle e Autom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754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17/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rário</w:t>
      </w:r>
    </w:p>
    <w:tbl>
      <w:tblPr>
        <w:tblW w:w="10165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165"/>
      </w:tblGrid>
      <w:tr>
        <w:trPr>
          <w:trHeight w:val="396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1010-2 sala B1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5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519"/>
        <w:gridCol w:w="3646"/>
      </w:tblGrid>
      <w:tr>
        <w:trPr>
          <w:trHeight w:val="396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4" w:leader="none"/>
              </w:tabs>
              <w:spacing w:before="120" w:after="120"/>
              <w:jc w:val="center"/>
              <w:rPr/>
            </w:pPr>
            <w:r>
              <w:rPr/>
              <w:t>Professores ministrant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96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io Rodrigo Loo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cio.loos@ufsc.b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da disciplina</w:t>
      </w:r>
    </w:p>
    <w:tbl>
      <w:tblPr>
        <w:tblW w:w="10103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senvolver no estudante a capacidade de obtenção de medidas experimentais em laboratório, além da capacidade de tratar dados experimentais para obtenção de grandezas físicas no âmbito dos fundamentos de Física III.</w:t>
            </w:r>
          </w:p>
          <w:p>
            <w:pPr>
              <w:pStyle w:val="Normal"/>
              <w:jc w:val="both"/>
              <w:rPr/>
            </w:pPr>
            <w:r>
              <w:rPr/>
              <w:t>Ao longo das aulas experimentais o estudante deverá ser capaz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ar atividades experimentais relativas à Física II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edir grandezas físicas e apresentá-las seguindo os procedimentos padrõe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Fazer tratamentos dos dados obtidos através de tabelas e gráfic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Extrair informações a partir dos gráficos realizad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Elaborar relatórios técnicos a partir das medidas experimentais obtidas em laboratór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anipular animações Java (applets) para observação de fenômenos físic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Propor roteiros para atividades experimentais. Apresentar os roteiros e respectivos experimentos.</w:t>
            </w:r>
          </w:p>
          <w:p>
            <w:pPr>
              <w:pStyle w:val="Normal"/>
              <w:snapToGrid w:val="false"/>
              <w:spacing w:lineRule="atLeast" w:line="240" w:before="113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Discutir os resultados obtidos frente ao conteúdo de Física I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nta</w:t>
      </w:r>
    </w:p>
    <w:tbl>
      <w:tblPr>
        <w:tblW w:w="10103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3"/>
      </w:tblGrid>
      <w:tr>
        <w:trPr>
          <w:trHeight w:val="2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ências relativas à disciplina Física I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údo programático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/>
              <w:t>Eletricidade, Magnetismo e Eletromagnetismo.  Carga elétrica.  Teoremas para cascas esféricas.  Diferença de potencial entre dois pontos. Superfície equipotencial.  Capacitância.  Corrente Elétrica. Resistência e Resistividade. Lei de Ohm.  Resistências em série.   Resistências em Paralelo. Circuitos RC: Carregando e descarregando um Capacitor. O Campo Magnético.  Solenóide.  Lei da indução de Faraday. Fluxo de campo magnético.  Oscilações amortecidas num circuito RLC.   Transformadores. A luz como onda eletromagnética e o espectro eletromagné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ia</w:t>
      </w:r>
    </w:p>
    <w:tbl>
      <w:tblPr>
        <w:tblW w:w="10103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9" w:after="119"/>
              <w:contextualSpacing/>
              <w:jc w:val="both"/>
              <w:rPr>
                <w:color w:val="AEAAAA"/>
              </w:rPr>
            </w:pPr>
            <w:r>
              <w:rPr/>
              <w:t>Durante as aulas experimentais os estudantes utilizarão sistemas e dispositivos preparados pelo professor e pelos técnicos para realizarem atividades experimentais. Nesta ocasião os estudantes obterão dados experimentais para elaboração de relatórios técnic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tica como Componente Curricular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3"/>
              <w:jc w:val="both"/>
              <w:rPr>
                <w:color w:val="AEAAAA"/>
              </w:rPr>
            </w:pPr>
            <w:r>
              <w:rPr>
                <w:color w:val="AEAAAA"/>
              </w:rPr>
              <w:t>Quando se aplica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liação</w:t>
      </w:r>
    </w:p>
    <w:tbl>
      <w:tblPr>
        <w:tblW w:w="10103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avaliação será baseada nas notas dos N relatórios entregues (</w:t>
            </w:r>
            <w:r>
              <w:rPr>
                <w:b/>
              </w:rPr>
              <w:t>R1, R2, ..., RN</w:t>
            </w:r>
            <w:r>
              <w:rPr/>
              <w:t>), uma prova de laboratório (</w:t>
            </w:r>
            <w:r>
              <w:rPr>
                <w:b/>
              </w:rPr>
              <w:t>PL</w:t>
            </w:r>
            <w:r>
              <w:rPr/>
              <w:t>) e um Projeto de Física III (</w:t>
            </w:r>
            <w:r>
              <w:rPr>
                <w:b/>
              </w:rPr>
              <w:t>PF</w:t>
            </w:r>
            <w:r>
              <w:rPr/>
              <w:t>). A média semestral do laboratório (</w:t>
            </w:r>
            <w:r>
              <w:rPr>
                <w:b/>
              </w:rPr>
              <w:t>MSL</w:t>
            </w:r>
            <w:r>
              <w:rPr/>
              <w:t>) será a média ponderada das notas obtidas nos relatórios entregues durante o semestre, da nota da prova de laboratório e da nota do Projeto de Física III.</w:t>
            </w:r>
          </w:p>
          <w:p>
            <w:pPr>
              <w:pStyle w:val="Normal"/>
              <w:autoSpaceDE w:val="false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MSL= 1/4x[(R1+R2+...RN)/N] + 1/2xPL + 1/4xP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</w:t>
      </w:r>
    </w:p>
    <w:tbl>
      <w:tblPr>
        <w:tblW w:w="10096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59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Aula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 </w:t>
                  </w:r>
                  <w:r>
                    <w:rPr>
                      <w:b/>
                      <w:iCs/>
                    </w:rPr>
                    <w:t>Conteúdo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resentação do curso - Discussão do Projeto de Física II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to de Física II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to de Física II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to de Física II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to de Física III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erimento 4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osição de experimentos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resentações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6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perimento 7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erimento 8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posição de experimentos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resentações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VA Laboratório</w:t>
                  </w:r>
                </w:p>
              </w:tc>
            </w:tr>
          </w:tbl>
          <w:p>
            <w:pPr>
              <w:pStyle w:val="Contedodatabela"/>
              <w:tabs>
                <w:tab w:val="clear" w:pos="709"/>
                <w:tab w:val="left" w:pos="3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tbl>
      <w:tblPr>
        <w:tblW w:w="10043" w:type="dxa"/>
        <w:jc w:val="left"/>
        <w:tblInd w:w="-1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43"/>
      </w:tblGrid>
      <w:tr>
        <w:trPr>
          <w:trHeight w:val="21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8513" w:leader="none"/>
              </w:tabs>
              <w:spacing w:lineRule="auto" w:line="360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</w:tc>
      </w:tr>
      <w:tr>
        <w:trPr>
          <w:trHeight w:val="107" w:hRule="atLeast"/>
        </w:trPr>
        <w:tc>
          <w:tcPr>
            <w:tcW w:w="10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Halliday D.; Resnick R.; Walker J.; Fundamentos de Física, vol. 3, 4a ed., LTC Editora, Rio de Janeiro, 199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157" w:leader="none"/>
              </w:tabs>
              <w:snapToGrid w:val="false"/>
              <w:spacing w:before="0" w:after="113"/>
              <w:jc w:val="both"/>
              <w:rPr>
                <w:lang w:val="it-IT"/>
              </w:rPr>
            </w:pPr>
            <w:r>
              <w:rPr>
                <w:lang w:val="it-IT"/>
              </w:rPr>
              <w:t>Curso de Física Básica Vol. 3 – Eletromagnetismo – 1ª Ed. 1997 Nussenzveig, H. Moysés. Ed. Edgard Blucher. ISBN 85212013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8157" w:leader="none"/>
              </w:tabs>
              <w:snapToGrid w:val="false"/>
              <w:spacing w:before="0" w:after="113"/>
              <w:jc w:val="both"/>
              <w:rPr>
                <w:lang w:val="it-IT"/>
              </w:rPr>
            </w:pPr>
            <w:r>
              <w:rPr>
                <w:lang w:val="it-IT"/>
              </w:rPr>
              <w:t>Sears &amp; Zemansky Física 3 – Eletromagnetismo – 12ª Ed. 2009 Roger A. Freedman, Hugh D. Young Ed. Pearson ISBN: 9788588639348;</w:t>
            </w:r>
          </w:p>
        </w:tc>
      </w:tr>
      <w:tr>
        <w:trPr>
          <w:trHeight w:val="107" w:hRule="atLeast"/>
        </w:trPr>
        <w:tc>
          <w:tcPr>
            <w:tcW w:w="10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157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mentar</w:t>
            </w:r>
          </w:p>
        </w:tc>
      </w:tr>
      <w:tr>
        <w:trPr>
          <w:trHeight w:val="107" w:hRule="atLeast"/>
        </w:trPr>
        <w:tc>
          <w:tcPr>
            <w:tcW w:w="10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720" w:right="284" w:hanging="360"/>
              <w:jc w:val="both"/>
              <w:rPr/>
            </w:pPr>
            <w:r>
              <w:rPr/>
              <w:t>Lições de Física de Feynman – A Edição Definitiva – 4 Volumes 1ª Ed. 2008 Richard P. Feynman Ed. Bookman ISBN 9788577802593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720" w:right="284" w:hanging="360"/>
              <w:jc w:val="both"/>
              <w:rPr/>
            </w:pPr>
            <w:r>
              <w:rPr/>
              <w:t>Física para Cientistas e Engenheiros – Vol. 2 6ª Ed. 2012, Paul A. Tipler e Gene Mosca Ed. LTC ISBN: 9788521617112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3"/>
              <w:jc w:val="both"/>
              <w:rPr/>
            </w:pPr>
            <w:r>
              <w:rPr/>
              <w:t>Física, 1ª Ed. 2012, Marcelo Alonso e Edward J. Finn, Escolar Editora/Zamboni ISBN 9789725922965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3"/>
    </w:pPr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/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Ttulo2">
    <w:name w:val="Título2"/>
    <w:basedOn w:val="Ttulo1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2:00Z</dcterms:created>
  <dc:creator>Lucas</dc:creator>
  <dc:description/>
  <cp:keywords/>
  <dc:language>en-US</dc:language>
  <cp:lastModifiedBy>LOOS</cp:lastModifiedBy>
  <dcterms:modified xsi:type="dcterms:W3CDTF">2017-07-11T12:23:00Z</dcterms:modified>
  <cp:revision>6</cp:revision>
  <dc:subject/>
  <dc:title/>
</cp:coreProperties>
</file>